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ICE OF ELECTION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take notice of my election hereby to return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s which I purchased from you on approval on ___________,19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oods consist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